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лан работы первичной профсоюзной организации </w:t>
      </w:r>
    </w:p>
    <w:p>
      <w:pPr>
        <w:pStyle w:val="Normal"/>
        <w:jc w:val="center"/>
        <w:rPr/>
      </w:pPr>
      <w:r>
        <w:rPr/>
        <w:t xml:space="preserve">Муниципального бюджетного дошкольного образовательного учреждения </w:t>
      </w:r>
    </w:p>
    <w:p>
      <w:pPr>
        <w:pStyle w:val="Normal"/>
        <w:jc w:val="center"/>
        <w:rPr/>
      </w:pPr>
      <w:r>
        <w:rPr/>
        <w:t xml:space="preserve">«Центр развития ребенка -детский сад № 44 «Росинка» </w:t>
      </w:r>
    </w:p>
    <w:p>
      <w:pPr>
        <w:pStyle w:val="Normal"/>
        <w:jc w:val="center"/>
        <w:rPr/>
      </w:pPr>
      <w:r>
        <w:rPr/>
        <w:t>на 2025 год</w:t>
      </w:r>
    </w:p>
    <w:p>
      <w:pPr>
        <w:pStyle w:val="Normal"/>
        <w:jc w:val="center"/>
        <w:rPr>
          <w:b/>
          <w:b/>
        </w:rPr>
      </w:pPr>
      <w:r>
        <w:rPr>
          <w:b/>
        </w:rPr>
      </w:r>
    </w:p>
    <w:tbl>
      <w:tblPr>
        <w:tblW w:w="16353" w:type="dxa"/>
        <w:jc w:val="left"/>
        <w:tblInd w:w="-545" w:type="dxa"/>
        <w:tblLayout w:type="fixed"/>
        <w:tblCellMar>
          <w:top w:w="0" w:type="dxa"/>
          <w:left w:w="108" w:type="dxa"/>
          <w:bottom w:w="0" w:type="dxa"/>
          <w:right w:w="108" w:type="dxa"/>
        </w:tblCellMar>
      </w:tblPr>
      <w:tblGrid>
        <w:gridCol w:w="1533"/>
        <w:gridCol w:w="1701"/>
        <w:gridCol w:w="1706"/>
        <w:gridCol w:w="1635"/>
        <w:gridCol w:w="1762"/>
        <w:gridCol w:w="1521"/>
        <w:gridCol w:w="1733"/>
        <w:gridCol w:w="1581"/>
        <w:gridCol w:w="1573"/>
        <w:gridCol w:w="1598"/>
        <w:gridCol w:w="1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коми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т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й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союзные соб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сти собрание  посвящённое Дню Профсоюзов РТ</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ие Дополнительного соглашения к коллективному договор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едания профсоюзного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акции «Профсоюзная неделя».</w:t>
            </w:r>
          </w:p>
          <w:p>
            <w:pPr>
              <w:pStyle w:val="Normal"/>
              <w:jc w:val="center"/>
              <w:rPr>
                <w:sz w:val="22"/>
                <w:szCs w:val="22"/>
              </w:rPr>
            </w:pPr>
            <w:r>
              <w:rPr>
                <w:sz w:val="22"/>
                <w:szCs w:val="22"/>
              </w:rPr>
              <w:t>Организация мероприятия ко Дню дошкольного работник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и мероприятий к Международному дню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и деятельности ППО за 2024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дготовке проекта Дополнительного соглашения к коллективному договор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и утверждение плана работы профсоюзного комитета  на 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Международному женскому дн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мероприятий к Всемирному дню охраны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в митинге посвящённому Дню Весны и Труда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визионная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сти сверку учёта членов профсоюз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нтроль за правильностью оформления финансовых документо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ить смету профсоюзной организации на 2025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ить состояние делопроизводства протоколов собраний, заседаний ППО</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я по защите трудовых и профессиональных прав членов профсою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соблюдением Правил внутреннего трудового распоряд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 за соблюдением  проведения аттестации педагогических работ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вместно с администрацией согласовать график отпусков на 2025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митинге посвящённому Дню Весны и Труда</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и по социальному партнёр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чёт о предоставлении социальных льгот и гарантий работникам ДОУ за 2024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 подготовке проекта Дополнительного соглашения к коллективному договору</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мотрение и утверждение Дополнительного соглашения к коллективному договор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и по культурно массовым и спортив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выезд сотрудников на природу в честь Дня дошкольного работника и Дня профсоюзного активист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к   Международному дню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для членов профсоюза к Новому год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поздравление для сотрудников с Международным женским днём</w:t>
            </w:r>
          </w:p>
          <w:p>
            <w:pPr>
              <w:pStyle w:val="Normal"/>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работе с молодёжью и пенсион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на Международный день пожилого человек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городском конкурсе профессионального мастерства «Педагогический дебю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нять участие в митинге посвящённому Дню Весны и Труда</w:t>
            </w:r>
          </w:p>
        </w:tc>
      </w:tr>
      <w:tr>
        <w:trPr>
          <w:trHeight w:val="9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формление стенда по созданию безопасных условий труд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едование  технического состояния здания, кабинетов, групп на соответствие норм и правил охраны труд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ать и утвердить Соглашение по охране труда на 2025 год.</w:t>
            </w:r>
          </w:p>
          <w:p>
            <w:pPr>
              <w:pStyle w:val="Normal"/>
              <w:jc w:val="center"/>
              <w:rPr>
                <w:sz w:val="22"/>
                <w:szCs w:val="22"/>
              </w:rPr>
            </w:pPr>
            <w:r>
              <w:rPr>
                <w:sz w:val="22"/>
                <w:szCs w:val="22"/>
              </w:rPr>
              <w:t>Составить план работы по охране труда на 2025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следование технического состояния здания, кабинетов, групп на соответствие норм и правил охраны тру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ть мероприятия к  Всемирному дню охраны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работа</w:t>
            </w:r>
          </w:p>
        </w:tc>
        <w:tc>
          <w:tcPr>
            <w:tcW w:w="148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ировать  членов профсоюза о результатах работы  ЦС, Татарстанской республиканской организации Общероссийского профсоюза образования;</w:t>
            </w:r>
          </w:p>
          <w:p>
            <w:pPr>
              <w:pStyle w:val="Normal"/>
              <w:jc w:val="both"/>
              <w:rPr>
                <w:sz w:val="22"/>
                <w:szCs w:val="22"/>
              </w:rPr>
            </w:pPr>
            <w:r>
              <w:rPr>
                <w:sz w:val="22"/>
                <w:szCs w:val="22"/>
              </w:rPr>
              <w:t xml:space="preserve">Альметьевской территориальной организации Общероссийского Профсоюза образования по защите интересов работников; </w:t>
            </w:r>
            <w:r>
              <w:rPr/>
              <w:t xml:space="preserve"> </w:t>
            </w:r>
            <w:r>
              <w:rPr>
                <w:sz w:val="22"/>
                <w:szCs w:val="22"/>
              </w:rPr>
              <w:t xml:space="preserve">о позиции профсоюзов по конкретным проблемам через электронные информационные бюллетени Рескома, газету «Профсоюзная среда», газету ФПРТ «Новое слово», территориальную газету «Профсоюзный вестник», сайт Республиканской профсоюзной организации, сайт территориальной организации профсоюза,   методические материалы Рескома, местные газеты и телевидение.                                                                                                        </w:t>
            </w:r>
          </w:p>
        </w:tc>
      </w:tr>
    </w:tbl>
    <w:p>
      <w:pPr>
        <w:pStyle w:val="Normal"/>
        <w:rPr/>
      </w:pPr>
      <w:r>
        <w:rPr/>
      </w:r>
    </w:p>
    <w:sectPr>
      <w:type w:val="nextPage"/>
      <w:pgSz w:orient="landscape" w:w="16838" w:h="11906"/>
      <w:pgMar w:left="85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58:00Z</dcterms:created>
  <dc:creator>RiNat</dc:creator>
  <dc:description/>
  <cp:keywords/>
  <dc:language>en-US</dc:language>
  <cp:lastModifiedBy>Пользователь</cp:lastModifiedBy>
  <cp:lastPrinted>2010-05-12T13:13:00Z</cp:lastPrinted>
  <dcterms:modified xsi:type="dcterms:W3CDTF">2025-03-02T16:59:00Z</dcterms:modified>
  <cp:revision>4</cp:revision>
  <dc:subject/>
  <dc:title>Утверждено</dc:title>
</cp:coreProperties>
</file>